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EMPLEO PÚBLICO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/15/201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XILIAR DE ENFERMERÍA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, ordenada según los apartados del baremo de aplicación (apartado 7, base específica 10ª)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6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Isabel Verdejo López</dc:creator>
  <dc:description/>
  <cp:keywords/>
  <dc:language>en-US</dc:language>
  <cp:lastModifiedBy>22530205a</cp:lastModifiedBy>
  <cp:lastPrinted>2011-03-28T13:11:00Z</cp:lastPrinted>
  <dcterms:modified xsi:type="dcterms:W3CDTF">2016-06-09T08:17:00Z</dcterms:modified>
  <cp:revision>3</cp:revision>
  <dc:subject/>
  <dc:title>APTDO</dc:title>
</cp:coreProperties>
</file>