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04"/>
        <w:gridCol w:w="360"/>
        <w:gridCol w:w="1417"/>
        <w:gridCol w:w="850"/>
        <w:gridCol w:w="3313"/>
        <w:gridCol w:w="360"/>
        <w:gridCol w:w="2160"/>
      </w:tblGrid>
      <w:tr>
        <w:trPr>
          <w:trHeight w:val="113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UD DE ADMISIÓN DE MÉRITOS Y DOCUMENTACIÓN JUSTIFICATIVA A LA FASE DE CONCURS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VOCATORIA DE CONCURSO-OPOSI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EP 2016/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CONVOCATORIA</w:t>
            </w:r>
          </w:p>
        </w:tc>
      </w:tr>
      <w:tr>
        <w:trPr>
          <w:trHeight w:val="876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1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/ESPECI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PERSONA SOLICITANTE</w:t>
            </w:r>
          </w:p>
        </w:tc>
      </w:tr>
      <w:tr>
        <w:trPr>
          <w:trHeight w:val="664" w:hRule="exac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-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(CALLE/PLAZA, NÚMERO Y 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O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</w:t>
            </w:r>
          </w:p>
        </w:tc>
      </w:tr>
      <w:tr>
        <w:trPr>
          <w:trHeight w:val="2393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a admitida la documentación adjunta a los efectos de valoración de méritos en la fase de concurso de la convocatoria de referenc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mismo, se adjunta relación detallada de los méritos aportados.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19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ersona solicitant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CONSORCI HOSPITAL GENERAL UNIVERSITARI DE VALENC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RECCIÓN DE RECURSOS HUMAN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COMISIÓN SELECCIONADORA DE LA CONVOCATORIA</w:t>
      </w:r>
    </w:p>
    <w:sectPr>
      <w:type w:val="nextPage"/>
      <w:pgSz w:w="11906" w:h="16838"/>
      <w:pgMar w:left="851" w:right="56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542" w:hanging="0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7:00Z</dcterms:created>
  <dc:creator>Isabel Verdejo López</dc:creator>
  <dc:description/>
  <cp:keywords/>
  <dc:language>en-US</dc:language>
  <cp:lastModifiedBy>PILAR GALLEGO BROSEL </cp:lastModifiedBy>
  <cp:lastPrinted>2011-03-28T13:11:00Z</cp:lastPrinted>
  <dcterms:modified xsi:type="dcterms:W3CDTF">2019-06-13T09:18:00Z</dcterms:modified>
  <cp:revision>7</cp:revision>
  <dc:subject/>
  <dc:title>APTDO</dc:title>
</cp:coreProperties>
</file>