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304"/>
        <w:gridCol w:w="360"/>
        <w:gridCol w:w="1417"/>
        <w:gridCol w:w="850"/>
        <w:gridCol w:w="3313"/>
        <w:gridCol w:w="360"/>
        <w:gridCol w:w="2160"/>
      </w:tblGrid>
      <w:tr>
        <w:trPr>
          <w:trHeight w:val="1133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8565" cy="817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right="14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LICITUD DE ADMISIÓN DE MÉRITOS Y DOCUMENTACIÓN JUSTIFICATIVA A LA FASE DE CONCURS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ONVOCATORIA DE CONCURSO-OPOSICIÓ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FERTA EMPLEO PÚBLICO 2016/20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CONVOCATORIA</w:t>
            </w:r>
          </w:p>
        </w:tc>
      </w:tr>
      <w:tr>
        <w:trPr>
          <w:trHeight w:val="876" w:hRule="exact"/>
          <w:cantSplit w:val="true"/>
        </w:trPr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VOCATO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/17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CIÓN/ESPECI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OS DE LA PERSONA SOLICITANTE</w:t>
            </w:r>
          </w:p>
        </w:tc>
      </w:tr>
      <w:tr>
        <w:trPr>
          <w:trHeight w:val="664" w:hRule="exact"/>
          <w:cantSplit w:val="true"/>
        </w:trPr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-N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(CALLE/PLAZA, NÚMERO Y PUER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OV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9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UD</w:t>
            </w:r>
          </w:p>
        </w:tc>
      </w:tr>
      <w:tr>
        <w:trPr>
          <w:trHeight w:val="2393" w:hRule="atLeast"/>
          <w:cantSplit w:val="true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a admitida la documentación adjunta a los efectos de valoración de méritos en la fase de concurso de la convocatoria de referenci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simismo, se adjunta relación detallada de los méritos aportados.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d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e 2019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a persona solicitante</w:t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rm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right="3049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ind w:left="-720" w:hanging="0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6"/>
          <w:szCs w:val="26"/>
        </w:rPr>
      </w:pPr>
      <w:r>
        <w:rPr>
          <w:rFonts w:cs="Arial Narrow" w:ascii="Arial Narrow" w:hAnsi="Arial Narrow"/>
          <w:b/>
          <w:smallCaps/>
          <w:sz w:val="26"/>
          <w:szCs w:val="26"/>
        </w:rPr>
        <w:t>CONSORCI HOSPITAL GENERAL UNIVERSITARI DE VALENCI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RECCIÓN DE RECURSOS HUMANOS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mallCaps/>
        </w:rPr>
        <w:t>COMISIÓN SELECCIONADORA DE LA CONVOCATORIA</w:t>
      </w:r>
    </w:p>
    <w:sectPr>
      <w:type w:val="nextPage"/>
      <w:pgSz w:w="11906" w:h="16838"/>
      <w:pgMar w:left="851" w:right="566" w:gutter="0" w:header="0" w:top="5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542" w:hanging="0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07:00Z</dcterms:created>
  <dc:creator>Isabel Verdejo López</dc:creator>
  <dc:description/>
  <cp:keywords/>
  <dc:language>en-US</dc:language>
  <cp:lastModifiedBy>EVA MARIA MARTINEZ DEVIS </cp:lastModifiedBy>
  <cp:lastPrinted>2011-03-28T13:11:00Z</cp:lastPrinted>
  <dcterms:modified xsi:type="dcterms:W3CDTF">2019-07-01T07:59:00Z</dcterms:modified>
  <cp:revision>7</cp:revision>
  <dc:subject/>
  <dc:title>APTDO</dc:title>
</cp:coreProperties>
</file>