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MORIA ANUAL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el Especialista en Formación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Modelo a seguir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b/>
          <w:b/>
          <w:i/>
          <w:i/>
          <w:imprint/>
          <w:sz w:val="24"/>
          <w:szCs w:val="24"/>
        </w:rPr>
      </w:pPr>
      <w:r>
        <w:rPr>
          <w:rFonts w:cs="Calibri" w:ascii="Calibri" w:hAnsi="Calibri"/>
          <w:b/>
          <w:i/>
          <w:imprint/>
          <w:sz w:val="24"/>
          <w:szCs w:val="24"/>
        </w:rPr>
        <w:t>Requisito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i/>
          <w:i/>
          <w:imprint/>
          <w:sz w:val="28"/>
          <w:szCs w:val="28"/>
        </w:rPr>
      </w:pPr>
      <w:r>
        <w:rPr>
          <w:rFonts w:cs="Calibri" w:ascii="Calibri" w:hAnsi="Calibri"/>
          <w:b/>
          <w:i/>
          <w:imprint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principio de la memoria deberá estar el Programa Individual Formativo del Residente, es un cronograma por meses dónde se indique que rotatorios, jornadas, congresos, casos investigación….todo lo relativo a su formación resumido y  dividido por me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berá estar escrita en ordenador (tipo letra: times de 11 puntos, simple espacio) y entregada en la Secretaría de la Comisión de Docencia, junto con el resto de los documentos de evaluación (justificantes de comunicaciones, publicacione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berá ir  firmada por el autor y visada por el Jefe de Servicio  y por el Tutor de la Especialidad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- Actividad Asistencial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1..- Servicios/Secciones por donde se ha rotado y calendario de rotacione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2.- Pacientes ingresados atendidos, con especificación del número y grado de responsabilidad.  Se incluirá el nº de camas atendidas, la ocupación y la estancia media (consultar con la memoria de Servicio) a ser posible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3.- Pacientes atendidos en Consultas Externas, con especificación del número, especialidad o subespecialidad y grado de responsabilidad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4.- Procedimientos especiales efectuados (intubación, obtención de vías, sondajes, punciones…etc.) con indicación del número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5.- Intervenciones quirúrgicas, indicando el tipo de actuación como cirujano, primer o segundo ayudante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6.- Actividades efectuadas en Servicios generales, indicando el tipo, número y grado de responsabilidad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7.- Número Guardias generales realizadas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8.- Número Guardias de la especialidad realizadas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.9.- Otras actividades asistenciale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- Actividad Docente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1.- Sesiones Clínicas Generales, indicando el número de asistidas y de las presentad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2.- Sesiones Clínicas del Servicio, indicando el número de las asistidas y de las presentad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3.- Sesiones Bibliográficas, señalando el número de las asistidas y presentad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4.- Sesiones Interhospitalarias, indicando el tipo de participación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5.- Seminarios, indicando el tipo de participación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6.- Cursos recibidos, indicando el título, entidad organizadora, lugar, fecha y número de horas lectiv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7.- Cursos impartidos, indicando el título, entidad organizadora, lugar, fecha y número de horas lectiv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8.- Otras actividades docente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- Actividad investigador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1.- Proyectos de investigación y/o Ensayos Clínicos, indicando el título del Proyecto, investigador principal, tipo de participación y entidad financiadora (si la hubiera)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2.- Tesis Doctoral, indicando el título, Director de la misma, fecha de comienzo y calendario previsto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3.- Becas, premios y/o ayudas de investigación recibidas (incluir aquí las ayudas para asistencia a reuniones científicas adjudicadas por  instituciones u organismos oficiale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4.- Comunicaciones presentadas (haciendo constar si son locales, nacionales o internacionales) a Reuniones Científicas y/o Congresos (indicar el orden de autores, título, nombre de la Reunión, fecha y lugar y haciendo constar si son locales, nacionales o internacionales) Adjuntar copia del resumen o abstract  si la hubiere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5.- Publicaciones (indicar el orden de autores, título, nombre de la revista con volumen, pags. y fecha; o nombre del libro con editores, editorial, páginas y fecha de publicación y haciendo constar si son locales, nacionales o internacionales). Adjuntar una copia de la publicación o de la aceptación si no se hubiera publicado todavía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3.6.- Otras actividades investigadoras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- Otras actividades a valorar no contenidas en los apartados anteriore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quí se puede indicar si se participa como miembro de alguna Comisión hospitalaria de Calidad, Docencia o Investigación o de Grupos de Trabajo o Sociedad Científica. Si se ha obtenido algún tipo de Premio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ombre y Apellido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i/>
          <w:u w:val="single"/>
        </w:rPr>
        <w:t>Especialidad: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u w:val="single"/>
        </w:rPr>
        <w:t xml:space="preserve">Año residencia evaluado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/>
          <w:i/>
          <w:u w:val="single"/>
        </w:rPr>
        <w:t>Fecha: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u w:val="single"/>
        </w:rPr>
        <w:t>Firma del reside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VºBº Jefe de Servicio</w:t>
        <w:tab/>
        <w:tab/>
        <w:tab/>
        <w:tab/>
        <w:tab/>
        <w:tab/>
        <w:t>VºBº Tutor del Residente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65405</wp:posOffset>
          </wp:positionV>
          <wp:extent cx="119634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left" w:pos="2700" w:leader="none"/>
        <w:tab w:val="center" w:pos="3420" w:leader="none"/>
        <w:tab w:val="right" w:pos="8504" w:leader="none"/>
      </w:tabs>
      <w:rPr>
        <w:i/>
        <w:i/>
        <w:color w:val="009999"/>
        <w:sz w:val="16"/>
        <w:szCs w:val="16"/>
      </w:rPr>
    </w:pPr>
    <w:r>
      <w:rPr>
        <w:i/>
        <w:color w:val="339966"/>
        <w:sz w:val="16"/>
        <w:szCs w:val="16"/>
      </w:rPr>
      <w:tab/>
    </w:r>
  </w:p>
  <w:p>
    <w:pPr>
      <w:pStyle w:val="Header"/>
      <w:tabs>
        <w:tab w:val="clear" w:pos="4252"/>
        <w:tab w:val="left" w:pos="3060" w:leader="none"/>
        <w:tab w:val="center" w:pos="3420" w:leader="none"/>
        <w:tab w:val="right" w:pos="8504" w:leader="none"/>
      </w:tabs>
      <w:rPr/>
    </w:pPr>
    <w:r>
      <w:rPr>
        <w:i/>
        <w:color w:val="009999"/>
        <w:sz w:val="16"/>
        <w:szCs w:val="16"/>
      </w:rPr>
      <w:tab/>
    </w:r>
    <w:r>
      <w:rPr>
        <w:i/>
        <w:color w:val="009999"/>
      </w:rPr>
      <w:t xml:space="preserve">  Comisión de Docencia</w:t>
    </w:r>
  </w:p>
  <w:p>
    <w:pPr>
      <w:pStyle w:val="Header"/>
      <w:rPr>
        <w:i/>
        <w:i/>
        <w:color w:val="009999"/>
      </w:rPr>
    </w:pPr>
    <w:r>
      <w:rPr>
        <w:i/>
        <w:color w:val="00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Berlin Sans FB" w:hAnsi="Berlin Sans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2:00Z</dcterms:created>
  <dc:creator>22523815F</dc:creator>
  <dc:description/>
  <dc:language>en-US</dc:language>
  <cp:lastModifiedBy>GUILLERMO GONZALEZ CASTILLA</cp:lastModifiedBy>
  <cp:lastPrinted>2017-02-28T09:41:00Z</cp:lastPrinted>
  <dcterms:modified xsi:type="dcterms:W3CDTF">2018-03-13T12:32:00Z</dcterms:modified>
  <cp:revision>2</cp:revision>
  <dc:subject/>
  <dc:title>MEMORIA ANUAL</dc:title>
</cp:coreProperties>
</file>